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LESTI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 DIZAINES DE COLONS PRENNENT D’ASSAUT AL-AQSA</w:t>
      </w:r>
    </w:p>
    <w:p>
      <w:pPr>
        <w:pStyle w:val="Normal"/>
        <w:ind w:firstLine="851"/>
        <w:jc w:val="both"/>
        <w:rPr/>
      </w:pPr>
      <w:r>
        <w:rPr/>
        <w:t xml:space="preserve">Des dizaines de colons ont pris d'assaut, hier, la Mosquée d'Al-Aqsa, sous la protection des forces d’occupation sionistes, rapporte l'agence palestinienne de presse WAFA, citant le département des dotations islamiques à El-Qods occupée. Les colons ont envahi la mosquée sainte, effectuant des tours de provocation dans ses esplanades, a dénoncé la même source. L'occupant sioniste a renforcé sa présence militaire, déployant des forces spéciales dans la ville d'El-Qods occupée, en particulier dans la Vieille ville et à proximité d'Al-Aqsa. Elle tente d’empêcher les Palestiniens de pratiquer leur droit de culte alors que les colons sont autorisés à pratiquer librement leurs rituels talmudiques. </w:t>
      </w:r>
    </w:p>
    <w:p>
      <w:pPr>
        <w:pStyle w:val="Normal"/>
        <w:ind w:firstLine="851"/>
        <w:jc w:val="both"/>
        <w:rPr/>
      </w:pPr>
      <w:r>
        <w:rPr/>
        <w:t>En 2021, plus de 34.000 colons ont envahi la Mosquée sainte, selon l'agence de presse.</w:t>
      </w:r>
    </w:p>
    <w:p>
      <w:pPr>
        <w:pStyle w:val="Normal"/>
        <w:jc w:val="center"/>
        <w:rPr/>
      </w:pPr>
      <w:r>
        <w:rPr>
          <w:i/>
          <w:iCs/>
        </w:rPr>
        <w:t>El Moudjahid</w:t>
      </w:r>
      <w:r>
        <w:rPr/>
        <w:t xml:space="preserve"> – jeudi 4 août 2022</w:t>
      </w:r>
    </w:p>
    <w:p>
      <w:pPr>
        <w:pStyle w:val="Normal"/>
        <w:ind w:firstLine="851"/>
        <w:rPr/>
      </w:pPr>
      <w:r>
        <w:rPr/>
        <w:t>[Jérusalem est le nom antique. Le nom palestinien est El Qods, « la Sainte »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70625" cy="407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iCs/>
        </w:rPr>
        <w:t>El Moudjahid</w:t>
      </w:r>
      <w:r>
        <w:rPr/>
        <w:t xml:space="preserve"> – jeudi 11 août 2022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54:00Z</dcterms:created>
  <dc:creator>Jean jouanaud</dc:creator>
  <dc:description/>
  <cp:keywords/>
  <dc:language>en-US</dc:language>
  <cp:lastModifiedBy>Jean jouanaud</cp:lastModifiedBy>
  <dcterms:modified xsi:type="dcterms:W3CDTF">2022-08-11T15:48:00Z</dcterms:modified>
  <cp:revision>5</cp:revision>
  <dc:subject/>
  <dc:title/>
</cp:coreProperties>
</file>